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Here are my notes on the 1935 Thesis of Anna SCHMIDT inre to Henry JOHNSON's tomb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  <w:u w:val="single"/>
        </w:rPr>
        <w:t>Page 75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  Where's the rest of her footnot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  "Woodly" should have been "Woodley" if author had done her homewor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  40 miles to Eliz's Catholic Church in Donaldsonville?  There were at least 2 closer catholic churches in Pointe Coupee - St. Francis and St. An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  "Religious Affiliation of Henry not known - if author had done homework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  Look at will footnote #35 for these incorrect facts: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*  "Woodly"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*  "One couple...spent night (read 1915 news article  where the man was "refused accomodatation for the night at the plantation..."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*  "Eliz was ardent catholic - taught slaves simple truth of faith and prayers..."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 xml:space="preserve">*  </w:t>
      </w:r>
      <w:r>
        <w:rPr>
          <w:rStyle w:val="StrongEmphasis"/>
          <w:rFonts w:cs="Arial Black" w:ascii="Arial Black" w:hAnsi="Arial Black"/>
          <w:color w:val="666600"/>
          <w:sz w:val="27"/>
          <w:szCs w:val="27"/>
          <w:u w:val="single"/>
        </w:rPr>
        <w:t>New Orleans Courier</w:t>
      </w: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 xml:space="preserve"> - 04 July 1842 - 22 years before Henry died.  In 1842 Henry was living in Chatham Plantation until 1853.</w:t>
      </w:r>
      <w:r>
        <w:rPr>
          <w:rFonts w:cs="Arial Black" w:ascii="Arial Black" w:hAnsi="Arial Black"/>
          <w:b/>
          <w:bCs/>
          <w:color w:val="666600"/>
          <w:sz w:val="27"/>
          <w:szCs w:val="27"/>
        </w:rPr>
        <w:br w:type="textWrapping" w:clear="all"/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  <w:u w:val="single"/>
        </w:rPr>
        <w:t>Page 76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  "Henry was attended in his last moments by the soothing care of his relatives..." (compare to 1915 articles where relatives never cam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  Footnote #37 - New Orleans Daily Picayune / Times Picayune 26 July 1868 - No mention of the JOHNSON Family or property - 4 years after Henry's dea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>-  Info under picture of Baptiste Slaves' son:  "bed willed to Baptiste."  (Not true, we have full will transcribed)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666600"/>
          <w:sz w:val="27"/>
          <w:szCs w:val="27"/>
        </w:rPr>
        <w:t xml:space="preserve">-  Why was letter mailed to post office box in Woodville for greatnephew and not to his home.  I don't show where Joe JOHNSON had a post office box ever in Woodville. 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993399"/>
          <w:sz w:val="27"/>
          <w:szCs w:val="27"/>
        </w:rPr>
        <w:t>And for the Crem De La Cre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993399"/>
          <w:sz w:val="27"/>
          <w:szCs w:val="27"/>
        </w:rPr>
        <w:t>According to the 1930 census, there wasn't even a Joe or Joseph JOHNSON in Woodville or Wilkinson County, Mississippi.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993399"/>
          <w:sz w:val="27"/>
          <w:szCs w:val="27"/>
        </w:rPr>
        <w:t> </w:t>
      </w:r>
      <w:r>
        <w:rPr>
          <w:rStyle w:val="StrongEmphasis"/>
          <w:rFonts w:eastAsia="Arial Black" w:cs="Arial Black" w:ascii="Arial Black" w:hAnsi="Arial Black"/>
          <w:color w:val="993399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993399"/>
          <w:sz w:val="27"/>
          <w:szCs w:val="27"/>
        </w:rPr>
        <w:t xml:space="preserve">The only Joe JOHNSON located in Wilkinson County, Mississippi, NOT WOODVILLE, in 1930 according to the census, was Joseph JOHNSON, who was </w:t>
      </w:r>
      <w:r>
        <w:rPr>
          <w:rStyle w:val="StrongEmphasis"/>
          <w:rFonts w:cs="Arial Black" w:ascii="Arial Black" w:hAnsi="Arial Black"/>
          <w:color w:val="FF0000"/>
          <w:sz w:val="27"/>
          <w:szCs w:val="27"/>
        </w:rPr>
        <w:t>6 years old and was black</w:t>
      </w:r>
      <w:r>
        <w:rPr>
          <w:rStyle w:val="StrongEmphasis"/>
          <w:rFonts w:cs="Arial Black" w:ascii="Arial Black" w:hAnsi="Arial Black"/>
          <w:color w:val="993399"/>
          <w:sz w:val="27"/>
          <w:szCs w:val="27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5886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Joseph </w:t>
            </w:r>
            <w:r>
              <w:rPr>
                <w:rStyle w:val="Srchmatch"/>
                <w:b/>
                <w:bCs/>
              </w:rPr>
              <w:t>Johnson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 in 1930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 3, Wilkinson, Mississippi</w:t>
              <w:br/>
            </w:r>
            <w:hyperlink r:id="rId2">
              <w:r>
                <w:rPr>
                  <w:rStyle w:val="InternetLink"/>
                  <w:color w:val="566C11"/>
                </w:rPr>
                <w:t>View Map</w:t>
              </w:r>
            </w:hyperlink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Birth Year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t 1924 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Head of House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 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e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e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gro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:</w:t>
              <w:br/>
              <w:br/>
              <w:t>Education:</w:t>
              <w:br/>
              <w:br/>
              <w:t>Military service:</w:t>
              <w:br/>
              <w:br/>
              <w:t>Rent/home value:</w:t>
              <w:br/>
              <w:br/>
              <w:t>Age at first marriage:</w:t>
              <w:br/>
              <w:br/>
              <w:t>Parents' birthplace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" r="-2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566C11"/>
                </w:rPr>
                <w:t>View image</w:t>
              </w:r>
            </w:hyperlink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ghbors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566C11"/>
                </w:rPr>
                <w:t>View others on pa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ehold Members:</w:t>
            </w:r>
          </w:p>
        </w:tc>
        <w:tc>
          <w:tcPr>
            <w:tcW w:w="58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105" w:type="dxa"/>
              </w:tblCellMar>
            </w:tblPr>
            <w:tblGrid>
              <w:gridCol w:w="5350"/>
              <w:gridCol w:w="536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ge</w:t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566C11"/>
                      </w:rPr>
                      <w:t>Henry Johnson</w:t>
                    </w:r>
                  </w:hyperlink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color w:val="566C11"/>
                      </w:rPr>
                      <w:t>Carrie Johnson</w:t>
                    </w:r>
                  </w:hyperlink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color w:val="566C11"/>
                      </w:rPr>
                      <w:t>Clara B Johnson</w:t>
                    </w:r>
                  </w:hyperlink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color w:val="566C11"/>
                      </w:rPr>
                      <w:t>Rannie L Johnson</w:t>
                    </w:r>
                  </w:hyperlink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566C11"/>
                      </w:rPr>
                      <w:t>Robert Johnson</w:t>
                    </w:r>
                  </w:hyperlink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566C11"/>
                      </w:rPr>
                      <w:t>Willie Kate Johnson</w:t>
                    </w:r>
                  </w:hyperlink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566C11"/>
                      </w:rPr>
                      <w:t>Joseph Johnson</w:t>
                    </w:r>
                  </w:hyperlink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566C11"/>
                      </w:rPr>
                      <w:t>Leo Johnson</w:t>
                    </w:r>
                  </w:hyperlink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Map(&apos;Beat 3, Wilkinson, Mississippi&apos;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earch.ancestry.com/iexec?htx=View&amp;r=an&amp;dbid=6224&amp;iid=MST626_1172-0480&amp;fn=Joseph&amp;ln=Johnson&amp;st=r&amp;ssrc=&amp;pid=38116838" TargetMode="External"/><Relationship Id="rId5" Type="http://schemas.openxmlformats.org/officeDocument/2006/relationships/hyperlink" Target="http://search.ancestry.com/cgi-bin/sse.dll?viewrecord=1&amp;ti=0&amp;r=an&amp;db=1930usfedcen&amp;_C0000006=MST626_1172-0480" TargetMode="External"/><Relationship Id="rId6" Type="http://schemas.openxmlformats.org/officeDocument/2006/relationships/hyperlink" Target="http://search.ancestry.com/cgi-bin/sse.dll?db=1930usfedcen&amp;indiv=try&amp;h=38116799" TargetMode="External"/><Relationship Id="rId7" Type="http://schemas.openxmlformats.org/officeDocument/2006/relationships/hyperlink" Target="http://search.ancestry.com/cgi-bin/sse.dll?db=1930usfedcen&amp;indiv=try&amp;h=38116826" TargetMode="External"/><Relationship Id="rId8" Type="http://schemas.openxmlformats.org/officeDocument/2006/relationships/hyperlink" Target="http://search.ancestry.com/cgi-bin/sse.dll?db=1930usfedcen&amp;indiv=try&amp;h=38116816" TargetMode="External"/><Relationship Id="rId9" Type="http://schemas.openxmlformats.org/officeDocument/2006/relationships/hyperlink" Target="http://search.ancestry.com/cgi-bin/sse.dll?db=1930usfedcen&amp;indiv=try&amp;h=38116828" TargetMode="External"/><Relationship Id="rId10" Type="http://schemas.openxmlformats.org/officeDocument/2006/relationships/hyperlink" Target="http://search.ancestry.com/cgi-bin/sse.dll?db=1930usfedcen&amp;indiv=try&amp;h=38116806" TargetMode="External"/><Relationship Id="rId11" Type="http://schemas.openxmlformats.org/officeDocument/2006/relationships/hyperlink" Target="http://search.ancestry.com/cgi-bin/sse.dll?db=1930usfedcen&amp;indiv=try&amp;h=38116824" TargetMode="External"/><Relationship Id="rId12" Type="http://schemas.openxmlformats.org/officeDocument/2006/relationships/hyperlink" Target="http://search.ancestry.com/cgi-bin/sse.dll?db=1930usfedcen&amp;indiv=try&amp;h=38116838" TargetMode="External"/><Relationship Id="rId13" Type="http://schemas.openxmlformats.org/officeDocument/2006/relationships/hyperlink" Target="http://search.ancestry.com/cgi-bin/sse.dll?db=1930usfedcen&amp;indiv=try&amp;h=3811683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12:00Z</dcterms:created>
  <dc:creator>Marty</dc:creator>
  <dc:description/>
  <cp:keywords/>
  <dc:language>en-US</dc:language>
  <cp:lastModifiedBy>Marty</cp:lastModifiedBy>
  <dcterms:modified xsi:type="dcterms:W3CDTF">2009-08-04T23:14:00Z</dcterms:modified>
  <cp:revision>1</cp:revision>
  <dc:subject/>
  <dc:title>Here are my notes on the 1935 Thesis of Anna SCHMIDT inre to Henry JOHNSON's tomb:</dc:title>
</cp:coreProperties>
</file>